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XPS</w:t>
      </w:r>
    </w:p>
    <w:p>
      <w:pPr>
        <w:pStyle w:val="Normal"/>
        <w:rPr/>
      </w:pPr>
      <w:r>
        <w:rPr/>
        <w:t>Cliquer sur l`icône « Avantage ».</w:t>
      </w:r>
    </w:p>
    <w:p>
      <w:pPr>
        <w:pStyle w:val="Normal"/>
        <w:rPr/>
      </w:pPr>
      <w:r>
        <w:rPr/>
        <w:t>Ouverture d`un fichi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ge">
              <wp:posOffset>1943100</wp:posOffset>
            </wp:positionV>
            <wp:extent cx="5715000" cy="457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le/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ppuyer sur « open »</w:t>
      </w:r>
    </w:p>
    <w:p>
      <w:pPr>
        <w:pStyle w:val="Normal"/>
        <w:rPr/>
      </w:pPr>
      <w:r>
        <w:rPr/>
        <w:t>Les données se trouvent dans « Data 250 »</w:t>
      </w:r>
    </w:p>
    <w:p>
      <w:pPr>
        <w:pStyle w:val="Normal"/>
        <w:rPr/>
      </w:pPr>
      <w:r>
        <w:rPr/>
        <w:t>Sélectionner les fichiers d`extension « .vgd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ge">
              <wp:posOffset>1028700</wp:posOffset>
            </wp:positionV>
            <wp:extent cx="4572000" cy="36595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80035</wp:posOffset>
                </wp:positionV>
                <wp:extent cx="5486400" cy="4391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390920"/>
                          <a:chOff x="0" y="0"/>
                          <a:chExt cx="5486400" cy="439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86400" cy="43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21718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borescence de vos fichi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800280"/>
                            <a:ext cx="1144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7432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nnées corresponda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2743200"/>
                            <a:ext cx="1143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086280"/>
                            <a:ext cx="1600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0862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2.05pt;width:432pt;height:345.75pt" coordorigin="-180,441" coordsize="8640,69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441;width:8639;height:69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3861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borescence de vos fichi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701" to="3599,38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4761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nnées correspondan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4761" to="5219,49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301" to="5939,6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301" to="3779,6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On ouvre, par ce biais, tous les fichiers se trouvant dans le dos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z sur l`un des spectres afin de l`activer (notez que le fichier actif est en surimpression dans l`arborescence)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486400" cy="43910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Nous allons maintenant passer au fit des pics. Pour ce faire, cliquez sur le bouton désigne ci-dessous pour sélectionner la gamme d`énergie sur laquelle vous désirez effectuer votre fit (il faut cliquer avec la souris et délimiter la zone sur le spectre) puis sur l`onglet « Peak fit »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4114800" cy="3086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086280"/>
                          <a:chOff x="0" y="0"/>
                          <a:chExt cx="4114800" cy="3086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11480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457280" y="2007720"/>
                            <a:ext cx="68580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1766520"/>
                            <a:ext cx="6858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lui-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05pt;width:324pt;height:243pt" coordorigin="1440,81" coordsize="6480,4860">
                <v:shape id="shape_0" stroked="f" o:allowincell="f" style="position:absolute;left:1440;top:81;width:6479;height:48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3735,3243" to="4814,45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75;top:2863;width:107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lui-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r sur le bouton désigne ci-dessous puis sur l`onglet « shirley »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414020</wp:posOffset>
                </wp:positionV>
                <wp:extent cx="3886200" cy="2893060"/>
                <wp:effectExtent l="5080" t="635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892960"/>
                          <a:chOff x="0" y="0"/>
                          <a:chExt cx="3886200" cy="2892960"/>
                        </a:xfrm>
                      </wpg:grpSpPr>
                      <wps:wsp>
                        <wps:cNvSpPr/>
                        <wps:spPr>
                          <a:xfrm flipV="1">
                            <a:off x="2740680" y="0"/>
                            <a:ext cx="157320" cy="132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17864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uyer sur ce bouton pour faire apparaître la fenêtre de gau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635840"/>
                            <a:ext cx="343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2.6pt;width:306.05pt;height:227.75pt" coordorigin="900,652" coordsize="6121,4555">
                <v:line id="shape_0" from="5216,652" to="5463,27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1;top:2508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uyer sur ce bouton pour faire apparaître la fenêtre de gau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3228" to="1439,52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486400" cy="43891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outer le nombre de pics désires en appuyant sur « add ». Déplacer le pic a la position voulue. On obtient une image comme ci-des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t ensuite établir des contrainte sur vos pics. Pour ce faire, cliquer sur « toggle contrains » désigne ci-dessous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78180</wp:posOffset>
                </wp:positionV>
                <wp:extent cx="2857500" cy="1828800"/>
                <wp:effectExtent l="508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28800"/>
                          <a:chOff x="0" y="0"/>
                          <a:chExt cx="2857680" cy="1828800"/>
                        </a:xfrm>
                      </wpg:grpSpPr>
                      <wps:wsp>
                        <wps:cNvSpPr/>
                        <wps:spPr>
                          <a:xfrm flipV="1">
                            <a:off x="1600200" y="0"/>
                            <a:ext cx="1257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2574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oggle contrai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114480"/>
                            <a:ext cx="13716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sibilité de fixer la valeur en appuyant sur « f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3.4pt;width:224.95pt;height:144.05pt" coordorigin="3960,1068" coordsize="4499,2881">
                <v:line id="shape_0" from="6480,1068" to="8459,30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304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oggle contrai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248" to="7019,35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3048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ssibilité de fixer la valeur en appuyant sur « f 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86400" cy="43891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énéralement, on travaille avec un rapport L/G de 50%. Lorsque la valeur est fixée, un petit cadenas apparaît. Si l`on veut intervenir sur le pic et le bouger, on utilise la souris. Par exemple, le pic « actif » est le pic « B ». Sur le spectre, trois points désignent ce pic.</w:t>
      </w:r>
    </w:p>
    <w:p>
      <w:pPr>
        <w:pStyle w:val="Normal"/>
        <w:rPr/>
      </w:pPr>
      <w:r>
        <w:rPr/>
        <w:t>Pour modifier un autre pic, il faut se déplacer dans le tabl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llons maintenant fitter les pics. Pour cela, il faut cliquer sur l`onglet « Fit Peaks » désigne ci-dessous et diminuer la convergence (a 0.0000 par exemp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0</wp:posOffset>
                </wp:positionV>
                <wp:extent cx="571500" cy="1485900"/>
                <wp:effectExtent l="5080" t="63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486080"/>
                          <a:chOff x="0" y="0"/>
                          <a:chExt cx="571680" cy="1486080"/>
                        </a:xfrm>
                      </wpg:grpSpPr>
                      <wps:wsp>
                        <wps:cNvSpPr/>
                        <wps:spPr>
                          <a:xfrm flipV="1">
                            <a:off x="114480" y="0"/>
                            <a:ext cx="343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t Pea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4pt;width:45pt;height:117pt" coordorigin="360,2880" coordsize="900,2340">
                <v:line id="shape_0" from="540,2880" to="1079,48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486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t Pea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86400" cy="43891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 appuyer sur  « Fit ».</w:t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r les noms aux pics en cliquant deux fois sur la première case de chaque pic (dans le tableau). Si le fit vous convient, appuyer sur « accept » puis « OK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es le même travail avec tous les éléments. Les pics sont rentres au fur et a mesure dans la liste de pics dans l`onglet « Peaks » comme ci-dess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là a peu près comment ça marche 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24:00Z</dcterms:created>
  <dc:creator>USER</dc:creator>
  <dc:description/>
  <dc:language>en-US</dc:language>
  <cp:lastModifiedBy>USER</cp:lastModifiedBy>
  <dcterms:modified xsi:type="dcterms:W3CDTF">2003-04-16T08:40:00Z</dcterms:modified>
  <cp:revision>16</cp:revision>
  <dc:subject/>
  <dc:title>Notice XPS</dc:title>
</cp:coreProperties>
</file>